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經濟法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N4110002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kern w:val="0"/>
              </w:rPr>
              <w:t>INTERNATIONAL ECONOMIC LAW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Lectur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lectiv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BA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e, Chin-Tar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is subject discusses the legal framework of contemporary international trade and investment. In a more practical context, the seminars will also examine the major social, political, economic and management actors affecting the international political economy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. Introduction</w:t>
              <w:br/>
              <w:t>II. Basic Principles of International Economic Law</w:t>
              <w:br/>
              <w:t>III. Nationalization and Foreign Direct Investment</w:t>
              <w:br/>
              <w:t>IV. From GATT to WTO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ctures &amp; Seminar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ursda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5:00~17:00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Room 3032-2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FOUR monthly essays (40%); </w:t>
              <w:br/>
              <w:t xml:space="preserve">2. ONE term paper (30%); </w:t>
              <w:br/>
              <w:t>3. Performance in seminars (30%)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McAdams, T., Neslund, N. &amp; Neslund, K. (2007), “Law, Business and Society”, (McGraw-Hill/Irwin Co., 8th ed., 2007; ISBN-13:978-0-07-304810-9).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*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Cheeseman, Henry R. (2007), "The Legal Environment of Business and Online Commerce" (5th Ed., Pearson/ Prentice Hall, USA).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Hill, C.W.L. (2000), “International Business: Competing in the Global Marketplace” (Third Ed., McGraw-Hill Co., USA). </w:t>
              <w:br/>
              <w:t xml:space="preserve">2. S. Picciotto &amp; R. Mayne (Ed.) (1999), “Regulating International Business: Beyond Liberalization” (St. Martin's Press, Inc., November 1999). </w:t>
              <w:br/>
              <w:t xml:space="preserve">3. Muchlinski, P.T. (1999), “Multinational Enterprises and the Law” (Oxford, Blackwell Publishers 1999 Revised Paperback Edition). </w:t>
              <w:br/>
              <w:t>4. J. McCahery, S. Picciotto, C. Scott, W. W. Bratton (Ed.) (1997), “International Regulatory Competition and Coordination: Perspectives on Economic Regulation In Europe and the United States” (Oxford University Press, Inc., January 1997)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eek 1: Introduction to this Course;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W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eks 2~5: </w:t>
            </w:r>
            <w:r>
              <w:rPr>
                <w:rFonts w:cs="新細明體;PMingLiU" w:ascii="新細明體;PMingLiU" w:hAnsi="新細明體;PMingLiU"/>
                <w:kern w:val="0"/>
              </w:rPr>
              <w:t>Basic Principles of International Economic Law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W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eks 5~8: </w:t>
            </w:r>
            <w:r>
              <w:rPr>
                <w:rFonts w:cs="新細明體;PMingLiU" w:ascii="新細明體;PMingLiU" w:hAnsi="新細明體;PMingLiU"/>
                <w:kern w:val="0"/>
              </w:rPr>
              <w:t>Nationalization and Foreign Direct Investment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Weeks 9~10: Mid-term Report Drafts by Students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Weeks 11~15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From GATT to WTO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Weeks 16~18: Final Reports/ Works by Students.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0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4T06:10:00Z</dcterms:modified>
  <cp:revision>2</cp:revision>
  <dc:subject/>
  <dc:title>94學年度 第1學期 管理學院課程教學大綱</dc:title>
</cp:coreProperties>
</file>